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Asking Girls Out To Find The Right One</w:t>
      </w:r>
    </w:p>
    <w:p>
      <w:pPr>
        <w:pStyle w:val="Normal"/>
        <w:numPr>
          <w:ilvl w:val="0"/>
          <w:numId w:val="0"/>
        </w:numPr>
        <w:spacing w:lineRule="auto" w:line="240" w:before="280" w:after="28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Asking girls out requires a man to be very courageous. He has to speak confidently and express himself clearly. This will enable him to have some time with the girl of his dream. Every man starts noticing girls when he reaches puberty. This goes on until he finds the right woman and decides to settle down. As a man, if you have a problem in dating girls, your love life can suffer a lot. You need to do some research to help you know effective ways of asking girls out. Below are some ideas that will help you a lot:</w:t>
      </w:r>
    </w:p>
    <w:p>
      <w:pPr>
        <w:pStyle w:val="Normal"/>
        <w:numPr>
          <w:ilvl w:val="0"/>
          <w:numId w:val="1"/>
        </w:numPr>
        <w:spacing w:lineRule="auto" w:line="240" w:before="0" w:after="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 xml:space="preserve">Take your time to prepare yourself before you ask the girl of your dreams to go out with you. Most men fail to do this and lack words when they start taking to her. With the right words, you will sound confident and you can not make a mistake of uttering the wrong thing. Some girls can get very angry and may give you a slap or pour a drink on your face. Avoid using obscene and crude words because girls hate such men. Try to be gentle with her and use words to flatter her. Be careful not go overboard with compliments. Some girls hate it when a man flatters them a lot. </w:t>
      </w:r>
    </w:p>
    <w:p>
      <w:pPr>
        <w:pStyle w:val="Normal"/>
        <w:numPr>
          <w:ilvl w:val="0"/>
          <w:numId w:val="1"/>
        </w:numPr>
        <w:spacing w:lineRule="auto" w:line="240" w:before="0" w:after="20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Be mentally prepared to deal with the girl’s reaction. There is a possibility that she may say NO or YES.  The chances that a girl will say NO are usually higher.  Most of them will reject your offer because they do not want to appear too easy to get. Be prepared and you will not feel desperate when turned down. Also, remember not to look overjoyed when she says yes. Be calm and remain so despite the kind of answer that you get from her.</w:t>
      </w:r>
    </w:p>
    <w:p>
      <w:pPr>
        <w:pStyle w:val="Normal"/>
        <w:numPr>
          <w:ilvl w:val="0"/>
          <w:numId w:val="1"/>
        </w:numPr>
        <w:spacing w:lineRule="auto" w:line="240" w:before="0" w:after="28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 xml:space="preserve">When you want to know ways of asking girls out, you should take your time to learn the same. It is wise to know more about a girl before you ask her out. She may not be as good as you think. This means that you may end up jumping into fire. Know her personality by observing her and try to talk to her close friends. </w:t>
      </w:r>
    </w:p>
    <w:p>
      <w:pPr>
        <w:pStyle w:val="Normal"/>
        <w:numPr>
          <w:ilvl w:val="0"/>
          <w:numId w:val="0"/>
        </w:numPr>
        <w:spacing w:lineRule="auto" w:line="240" w:before="280" w:after="280"/>
        <w:ind w:left="720" w:hanging="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hen you talk to her, try to get an eye contact, but be careful not to pay attention to her body. It is not advisable to look at girl lustfully no matter how beautiful she may be. Just tell honest jokes and make her laugh.</w:t>
      </w:r>
    </w:p>
    <w:p>
      <w:pPr>
        <w:pStyle w:val="Normal"/>
        <w:numPr>
          <w:ilvl w:val="0"/>
          <w:numId w:val="0"/>
        </w:numPr>
        <w:spacing w:lineRule="auto" w:line="240" w:before="280" w:after="280"/>
        <w:ind w:left="360" w:hanging="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 xml:space="preserve">Using the above ideas, you can ask a girl out and be successful. You should not be a stranger to you, so take your time to know her. She also needs to know some details about you. Dropping her note will let her know your interests, but it can only work when she knows you. If you are not sure she will remember you, do it in person. Preparation is the key to make you succeed in the whole affair, and you will not make some avoidable mistakes. </w:t>
      </w:r>
    </w:p>
    <w:p>
      <w:pPr>
        <w:pStyle w:val="Normal"/>
        <w:numPr>
          <w:ilvl w:val="0"/>
          <w:numId w:val="0"/>
        </w:numPr>
        <w:spacing w:lineRule="auto" w:line="240" w:before="280" w:after="280"/>
        <w:ind w:left="360" w:hanging="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501 words)</w:t>
      </w:r>
    </w:p>
    <w:p>
      <w:pPr>
        <w:pStyle w:val="Normal"/>
        <w:spacing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1:00Z</dcterms:created>
  <dc:creator>owner</dc:creator>
  <dc:description/>
  <cp:keywords/>
  <dc:language>en-US</dc:language>
  <cp:lastModifiedBy>Clement</cp:lastModifiedBy>
  <dcterms:modified xsi:type="dcterms:W3CDTF">2011-10-31T04:50:00Z</dcterms:modified>
  <cp:revision>2</cp:revision>
  <dc:subject/>
  <dc:title/>
</cp:coreProperties>
</file>